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cifico ESO4.6 – Azione A4.A – Sottoazione ESO4.6.A4.A – Avviso prot. 59369 del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olastici 2023-2024 e 2024-2025 - Progetto “E...state a scuola”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d. progetto ESO4.6.A4.A-FSEPNPU-2024-229 - CUP I54D24000950007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PARTECIPAZIONE SELEZIONE DOCENTE DI SOSTEG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_______________________________________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docente di sostegno</w:t>
      </w:r>
      <w:r>
        <w:rPr>
          <w:rFonts w:ascii="Times New Roman" w:hAnsi="Times New Roman"/>
          <w:sz w:val="24"/>
          <w:szCs w:val="24"/>
        </w:rPr>
        <w:t xml:space="preserve">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per il/i seguente/i modulo/i (crociare uno o più moduli) :</w:t>
      </w:r>
    </w:p>
    <w:p>
      <w:pPr>
        <w:pStyle w:val="CorpoTesto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TableNormal"/>
        <w:tblW w:w="742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2"/>
        <w:gridCol w:w="6829"/>
      </w:tblGrid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olo 2’s got talent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atica</w:t>
            </w:r>
            <w:r>
              <w:rPr>
                <w:rFonts w:cs=""/>
                <w:spacing w:val="4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vocale - coro d’Istituto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ogetto danza sportiva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 xml:space="preserve">Pratica </w:t>
            </w:r>
            <w:r>
              <w:rPr>
                <w:rFonts w:cs=""/>
                <w:w w:val="105"/>
                <w:kern w:val="0"/>
                <w:sz w:val="24"/>
                <w:lang w:val="en-US" w:bidi="ar-SA"/>
              </w:rPr>
              <w:t xml:space="preserve">strumentale - </w:t>
            </w:r>
            <w:r>
              <w:rPr>
                <w:rFonts w:cs=""/>
                <w:kern w:val="0"/>
                <w:sz w:val="24"/>
                <w:lang w:val="en-US" w:bidi="ar-SA"/>
              </w:rPr>
              <w:t>orchestra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femminile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maschile</w:t>
            </w:r>
          </w:p>
        </w:tc>
      </w:tr>
    </w:tbl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i essere consapevole che l’incarico richiesto sarà conferito solo in presenza di alunno/i con disabilità inscritto/i ad uno dei moduli indic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italiano o di altro Stato (indicare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 al modulo rich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, ai sensi del D.Lgs 196/2003 autorizza questa amministrazione al trattamento dei dati contenuti della presente autocertificazione ed allegato CV esclusivamente nell’ambito e per i fini istituzionali della Pubblica Amministra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e2a47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a4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39</Words>
  <Characters>3645</Characters>
  <CharactersWithSpaces>4276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6:00Z</dcterms:created>
  <dc:creator>M.I.U.R.</dc:creator>
  <dc:description/>
  <dc:language>en-US</dc:language>
  <cp:lastModifiedBy>alunno13</cp:lastModifiedBy>
  <cp:lastPrinted>2017-12-11T11:11:00Z</cp:lastPrinted>
  <dcterms:modified xsi:type="dcterms:W3CDTF">2024-10-07T14:49:00Z</dcterms:modified>
  <cp:revision>3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