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130" cy="565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ondi Strutturali Europei – Programma Nazionale “Scuola e competenze” 2021-2027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iorità 01 – Scuola e Competenze (FSE+) – Fondo Sociale Europeo Plus – Obiettivo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pecifico ESO4.6 – Azione A4.A – Sottoazione ESO4.6.A4.A – Avviso prot. 59369 del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9/04/2024, FSE+, Percorsi educativi e formativi per il potenziamento delle competenze,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l’inclusione e la socialità nel periodo di sospensione estiva delle lezioni negli anni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colastici 2023-2024 e 2024-2025 - Progetto “E...state a scuola”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d. progetto ESO4.6.A4.A-FSEPNPU-2024-229 - CUP I54D24000950007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PARTECIPAZIONE SELEZIONE TUTOR INTER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F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servizio presso la scuola ____________________________________ di questi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tutor da impiegare nel progett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per il/i seguente/i modulo/i (crociare uno o più moduli) :</w:t>
      </w:r>
    </w:p>
    <w:tbl>
      <w:tblPr>
        <w:tblStyle w:val="TableNormal"/>
        <w:tblW w:w="742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2"/>
        <w:gridCol w:w="6829"/>
      </w:tblGrid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0" w:leader="none"/>
                <w:tab w:val="left" w:pos="1726" w:leader="none"/>
              </w:tabs>
              <w:spacing w:lineRule="exact" w:line="216" w:before="12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Sona,</w:t>
            </w:r>
            <w:r>
              <w:rPr>
                <w:rFonts w:cs=""/>
                <w:spacing w:val="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canta</w:t>
            </w:r>
            <w:r>
              <w:rPr>
                <w:rFonts w:cs=""/>
                <w:spacing w:val="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e</w:t>
            </w:r>
            <w:r>
              <w:rPr>
                <w:rFonts w:cs=""/>
                <w:spacing w:val="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balla</w:t>
            </w:r>
            <w:r>
              <w:rPr>
                <w:rFonts w:cs=""/>
                <w:spacing w:val="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ca ti passa!</w:t>
            </w:r>
          </w:p>
        </w:tc>
      </w:tr>
      <w:tr>
        <w:trPr>
          <w:trHeight w:val="4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Tutti in scena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Voce</w:t>
            </w:r>
            <w:r>
              <w:rPr>
                <w:rFonts w:cs=""/>
                <w:spacing w:val="2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e</w:t>
            </w:r>
            <w:r>
              <w:rPr>
                <w:rFonts w:cs=""/>
                <w:spacing w:val="2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corpo</w:t>
            </w:r>
            <w:r>
              <w:rPr>
                <w:rFonts w:cs=""/>
                <w:spacing w:val="2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in movimento</w:t>
            </w:r>
          </w:p>
        </w:tc>
      </w:tr>
    </w:tbl>
    <w:p>
      <w:pPr>
        <w:pStyle w:val="CorpoTesto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/La sottoscritto/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italiano o di altro Stato (indicare)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 seguente </w:t>
      </w:r>
      <w:r>
        <w:rPr>
          <w:rFonts w:ascii="Times New Roman" w:hAnsi="Times New Roman"/>
          <w:b/>
          <w:sz w:val="24"/>
          <w:szCs w:val="24"/>
        </w:rPr>
        <w:t>titolo di accesso al modulo richie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 relativi al modulo richies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 relativi al modulo richies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 band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sottoscritto, ai sensi del D.Lgs 196/2003 autorizza questa amministrazione al trattamento dei dati contenuti della presente autocertificazione ed allegato CV esclusivamente nell’ambito e per i fini istituzionali della Pubblica Amministra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2e2a47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2a47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06</Words>
  <Characters>3458</Characters>
  <CharactersWithSpaces>4056</CharactersWithSpaces>
  <Paragraphs>8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4:00Z</dcterms:created>
  <dc:creator>M.I.U.R.</dc:creator>
  <dc:description/>
  <dc:language>en-US</dc:language>
  <cp:lastModifiedBy>alunno13</cp:lastModifiedBy>
  <cp:lastPrinted>2017-12-11T11:11:00Z</cp:lastPrinted>
  <dcterms:modified xsi:type="dcterms:W3CDTF">2024-10-20T16:25:00Z</dcterms:modified>
  <cp:revision>4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