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NRR - MISSIONE 4 - Componente 1 - Linea di investimento 3.1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Competenze STEM e multilinguistiche nelle scuole statali (D.M. 65/2023)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dice avviso/decreto: M4C1I3.1-2023-1143 - Progetto  “IngegnosaMent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CUP I54D23001760006 -  Identificativo progetto M4C1I3.1-2023-1143-P-27691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DI TUTOR INTERNI NEI PERCORSI DI POTENZIAMENTO DELLE COMPETENZE STE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tutor</w:t>
      </w:r>
      <w:r>
        <w:rPr>
          <w:rFonts w:ascii="Times New Roman" w:hAnsi="Times New Roman"/>
          <w:sz w:val="24"/>
          <w:szCs w:val="24"/>
        </w:rPr>
        <w:t xml:space="preserve"> interno nei percorsi di potenziamento delle competenze STEM d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/I seguente/i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l’avvis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38</Words>
  <Characters>4208</Characters>
  <CharactersWithSpaces>4937</CharactersWithSpaces>
  <Paragraphs>9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6:00Z</dcterms:created>
  <dc:creator>M.I.U.R.</dc:creator>
  <dc:description/>
  <dc:language>en-US</dc:language>
  <cp:lastModifiedBy>alunno13</cp:lastModifiedBy>
  <cp:lastPrinted>2017-12-11T11:11:00Z</cp:lastPrinted>
  <dcterms:modified xsi:type="dcterms:W3CDTF">2024-05-12T18:06:00Z</dcterms:modified>
  <cp:revision>7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