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iano Nazionale di Ripresa e Resilienza, Missione 4 – Componente 1 – Investimento 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M4C1I2.1-2023-1222 - D.M. 6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Progetto  “Formazione alla transizione digitale”</w:t>
      </w:r>
    </w:p>
    <w:p>
      <w:pPr>
        <w:pStyle w:val="Header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</w:rPr>
        <w:t xml:space="preserve">CUP I54D23002450006  -  Id. prog. </w:t>
      </w:r>
      <w:r>
        <w:rPr>
          <w:rFonts w:ascii="Times New Roman" w:hAnsi="Times New Roman"/>
        </w:rPr>
        <w:t>M4C1I2.1-2023-1222-P-33174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ISTANZA DI PARTECIPAZIONE ALLA SELEZIONE DI DOCENTI TUTOR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ER I LABORATORI DI FORMAZIONE SUL CAM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docente tutor per i Laboratori di formazione sul campo da impiegare nel percors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 seguente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 band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18</Words>
  <Characters>4093</Characters>
  <CharactersWithSpaces>4802</CharactersWithSpaces>
  <Paragraphs>9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9:00Z</dcterms:created>
  <dc:creator>M.I.U.R.</dc:creator>
  <dc:description/>
  <dc:language>en-US</dc:language>
  <cp:lastModifiedBy>alunno13</cp:lastModifiedBy>
  <cp:lastPrinted>2017-12-11T11:11:00Z</cp:lastPrinted>
  <dcterms:modified xsi:type="dcterms:W3CDTF">2024-05-08T17:14:00Z</dcterms:modified>
  <cp:revision>8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