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.C. POLO 2 GALATON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l’art.13(docenti) art. 40 (ATA)  del CCNI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2/2023  in quanto si trovano nelle seguenti situazioni previste dal vigente CCNI sulla Mobilità: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document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ocumentazione già in possesso dell’amministrazione </w:t>
      </w:r>
      <w:r>
        <w:rPr>
          <w:rFonts w:cs="Book Antiqua" w:ascii="Book Antiqua" w:hAnsi="Book Antiqua"/>
          <w:b/>
        </w:rPr>
        <w:t>( OPZIONE NON VALIDA PER I CASI IN CUI  È INTERVENUTA VARIAZIONE, CHE NE HA PRODOTTO IL BENEFICIO,  PER LA QUALE È OBBLIGATORIO PRODURRE NUOVA DOCUMENTAZIONE - ES.: PROPRIO STATO DI SALUTE E/O DELL’ASSISTITO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entare  domanda volontaria di  trasferimento per l’a.s.2022/2023  per il Comune di ________________________ dove risiede il familiare assistito;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</w:rPr>
        <w:t>Galatone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In Fede</w:t>
      </w:r>
    </w:p>
    <w:p>
      <w:pPr>
        <w:pStyle w:val="Normal"/>
        <w:spacing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14:00Z</dcterms:created>
  <dc:creator>personale1</dc:creator>
  <dc:description/>
  <cp:keywords/>
  <dc:language>en-US</dc:language>
  <cp:lastModifiedBy>antonio.caputi</cp:lastModifiedBy>
  <dcterms:modified xsi:type="dcterms:W3CDTF">2022-02-12T12:15:00Z</dcterms:modified>
  <cp:revision>4</cp:revision>
  <dc:subject/>
  <dc:title/>
</cp:coreProperties>
</file>